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BÉLAPÁTFALVAI GYERMEKJÓLÉTI ÉS SZOCIÁLIS INTÉZMÉNY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CSALÁD, ÉS GYERMEKJÓLÉTI Központ</w:t>
      </w:r>
    </w:p>
    <w:p>
      <w:pPr>
        <w:pStyle w:val="Heading2"/>
        <w:jc w:val="both"/>
        <w:rPr/>
      </w:pPr>
      <w:r>
        <w:rPr>
          <w:caps/>
          <w:sz w:val="32"/>
          <w:szCs w:val="32"/>
        </w:rPr>
        <w:t xml:space="preserve"> </w:t>
      </w:r>
      <w:r>
        <w:rPr/>
        <w:t>EGYEDI ADATKEZELÉSI TÁJÉKOZTATÓ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Heading2"/>
        <w:jc w:val="both"/>
        <w:rPr/>
      </w:pPr>
      <w:r>
        <w:rPr/>
        <w:t>Javaslattétel hatósági intézkedésre – ideiglenes hatályú elhelyezés gondozási előzmény nélkül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Ideiglenes hatályú elhelyezésre irányuló javaslat gondozási előzmény NÉLKÜL - nyilvántartásba vétel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z adatkezelés célja szolgáltatás nyújtásának biztosítása, a gyermek veszélyeztetettség megszüntetése. A GYVR célja, hogy biztosítsa a különböző gyermekvédelmi szolgáltatások, intézmények, valamint a hatóságok között a Gyvt. adatkezelésre vonatkozó rendelkezéseinek figyelembevételével a kölcsönös tájékoztatást és az együttműködést, továbbá megjelölje az elvégzendő gondozási-nevelési feladatokat, és lehetővé tegye a gyermek sorsának alakításában részt vevő intézmények és hatóságok tevékenységének ellenőrzésé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 gyermekek védelméről és a gyámügyi igazgatásról szóló 1997. évi XXXI. törvény 139.§ (1) bekezdés, az(1e) bekezdés és a gyámhatóságok, a területi gyermekvédelmi szakszolgálatok, a gyermekjóléti szolgálatok és a személyes gondoskodást nyújtó szervek és személyek által kezelt személyes adatokról szóló 235/1997. (XII. 17.) Korm. rendelet 11/P§ (8)-(10) bekezdései írják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gyermek neve, születésihelye, ideje, anyja neve, lakcíme és  jelzés oka. A gyermek TAJ száma, a szülő vagy más törvényes képviselő, illetve tartásra köteles személy személyazonosító adatai, TAJ száma, a Magyarországon tartózkodás jogcímét, hozzátartozó esetén a rokoni kapcsolatot, az ellátással kapcsolatos döntéseket, hátrányos vagy halmozottan hátrányos helyzetének megállapítását, megjelölve a hátrányos, halmozottan hátrányos helyzet megállapításának okát. Nyilvántartásba felvett adatok: Gyermek tekintetében: név, születési név, születési hely, idő, anyja neve, lakcím, tartózkodási hely, taj szám, Magyarországon tartózkodás jogcíme, ellátás igénybevételének időpontja, ellátás megszűnésének időpontja, ellátás formája, ágazati azonosító jel. </w:t>
      </w:r>
    </w:p>
    <w:p>
      <w:pPr>
        <w:pStyle w:val="Normal"/>
        <w:jc w:val="both"/>
        <w:rPr>
          <w:iCs/>
        </w:rPr>
      </w:pPr>
      <w:r>
        <w:rPr>
          <w:iCs/>
        </w:rPr>
        <w:t>Törvényes képviselő: név, születési név, születési hely, idő, anyja neve, lakcím, tartózkodási hely, taj szám, Magyarországon tartózkodás jogcíme, rokoni kapcsolat</w:t>
      </w:r>
    </w:p>
    <w:p>
      <w:pPr>
        <w:pStyle w:val="Normal"/>
        <w:jc w:val="both"/>
        <w:rPr>
          <w:iCs/>
        </w:rPr>
      </w:pPr>
      <w:r>
        <w:rPr>
          <w:iCs/>
        </w:rPr>
        <w:t>Szociális helyzetre vonatkozó adatok – hátrányos helyzet, halmozottan hátrányos helyzet ténye, oka, egészségi állapot, neveltségi állapot</w:t>
      </w:r>
    </w:p>
    <w:p>
      <w:pPr>
        <w:pStyle w:val="Normal"/>
        <w:jc w:val="both"/>
        <w:rPr>
          <w:iCs/>
        </w:rPr>
      </w:pPr>
      <w:r>
        <w:rPr>
          <w:iCs/>
        </w:rPr>
        <w:t>Hatósági intézkedés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esetmenedzser és szakmai vezető ismerhetik meg. A személyes adatok címzettjei a Heves Vármegyei Kormányhivatal Bélapátfalvai Járási Hivatala Hatósági és Gyámügyi Osztály, Heves Vármegyei Területi Gyermekvédelmi Szakszolgálat. A nyilvántartásban kezelt adatokat a Központi Statisztikai Hivatal részére –  a statisztikai cél előzetes igazolása alapján, az ahhoz szükséges mértékben – statisztikai célra egyedi azonosításra alkalmas módon, át kell adni és azok a Központi Statisztikai Hivatal által statisztikai célra felhasználhatók. (a gyermekek védelméről és a gyámügyi igazgatásról szóló 1997. évi XXXI. törvény 134§ (4a) bekezdés ) A Magyar Államkincstár a gyermekek védelméről és a gyámügyi igazgatásról szóló 1997. évi XXXI. törvény 139§ (2) bekezdés szerint a finanszírozás ellenőrzése céljából nyilvántartást vezet (KENYSZI), amelybe Gyermekeink védelmében elnevezésű informatikai rendszerből (GYVR) adat a gyermekek védelméről és a gyámügyi igazgatásról szóló 1997. évi XXXI. törvény 139.§ (2a) bekezdés szerint kerülnek átadásra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z Intézmény részéről nem kerül sor adatfeldolgozó  igénybevételére. A Gyermekeink védelmében elnevezésű informatikai rendszer adatkezelője a miniszter, adatfeldolgozói feladatokat - ide értve az adatbiztonsági követelmények teljesítését, az adatok hozzáférhetőségének biztosítását és jogtalan megismerésétől való védelmét is - a Magyar Államkincstár látja el. (a gyámhatóságok, a területi gyermekvédelmi szakszolgálatok, a gyermekjóléti szolgálatok és a személyes gondoskodást nyújtó szervek és személyek által kezelt személyes adatokról szóló 235/1997. (XII. 17.) Korm. rendelet 11/K.§ (1), (3)és (4) bekezdések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Ideiglenes hatályú elhelyezésre irányuló javaslat gondozási előzmény NÉLKÜL - Egészségügyi lap bekér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gyermek egészségi állapotának dokumentálása, a gondozási hely tájékoztatása a szükséges egészségügyi ellátásokról. A GYVR célja, hogy biztosítsa a különböző gyermekvédelmi szolgáltatások, intézmények, valamint a hatóságok között a Gyvt. adatkezelésre vonatkozó rendelkezéseinek figyelembevételével a kölcsönös tájékoztatást és az együttműködést, továbbá megjelölje az elvégzendő gondozási-nevelési feladatokat, és lehetővé tegye a gyermek sorsának alakításában részt vevő intézmények és hatóságok tevékenységének ellenőrzésé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gyámhatóságok, a területi gyermekvédelmi szakszolgálatok, a gyermekjóléti szolgálatok és a személyes gondoskodást nyújtó szervek és személyek által kezelt személyes adatokról szóló 235/1997. (XII. 17.) Korm. rendelet 11.§ és a  11/P§ (12) bekezdés írják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gyermek személyazonosító adatainak, TAJ száma, közgyógyellátási igazolványával, oltási könyvével kapcsolatos, egészségi állapotára vonatkozó, kóros szenvedélyére vonatkozó adatok, háziorvosának, védőnőjének, elérhetőségére vonatkozó, valamint a gyermek veszélyeztetettségének megelőzésében, képességeinek, mentális állapotának fejlesztésében, vizsgálatában közreműködő intézmény, szakember elérhetőségére vonatkozó adatok és a szülő, törvényes képviselő egészségi állapotára vonatkozó adatok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esetmenedzser és szakmai vezető ismerhetik meg. A személyes adatok címzettjei a Heves Vármegyei Kormányhivatal Bélapátfalvai Járási Hivatala Hatósági és Gyámügyi Osztály, Heves Vármegyei Területi Gyermekvédelmi Szakszolgálat. A nyilvántartásban kezelt adatokat a Központi Statisztikai Hivatal részére –  a statisztikai cél előzetes igazolása alapján, az ahhoz szükséges mértékben – statisztikai célra egyedi azonosításra alkalmas módon, át kell adni és azok a Központi Statisztikai Hivatal által statisztikai célra felhasználhatók. (a gyermekek védelméről és a gyámügyi igazgatásról szóló 1997. évi XXXI. törvény 134§ (4a) bekezdés ) A Magyar Államkincstár a gyermekek védelméről és a gyámügyi igazgatásról szóló 1997. évi XXXI. törvény 139§ (2) bekezdés szerint a finanszírozás ellenőrzése céljából nyilvántartást vezet (KENYSZI), amelybe Gyermekeink védelmében elnevezésű informatikai rendszerből (GYVR) adat a gyermekek védelméről és a gyámügyi igazgatásról szóló 1997. évi XXXI. törvény 139.§ (2a) bekezdés szerint kerülnek átadásra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z Intézmény részéről nem kerül sor adatfeldolgozó  igénybevételére. A Gyermekeink védelmében elnevezésű informatikai rendszer adatkezelője a miniszter, adatfeldolgozói feladatokat - ide értve az adatbiztonsági követelmények teljesítését, az adatok hozzáférhetőségének biztosítását és jogtalan megismerésétől való védelmét is - a Magyar Államkincstár látja el. (a gyámhatóságok, a területi gyermekvédelmi szakszolgálatok, a gyermekjóléti szolgálatok és a személyes gondoskodást nyújtó szervek és személyek által kezelt személyes adatokról szóló 235/1997. (XII. 17.) Korm. rendelet 11/K.§ (1), (3)és (4) bekezdés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Ideiglenes hatályú elhelyezésre irányuló javaslat gondozási előzmény NÉLKÜL - Tájékoztatás nyújtás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datkezelés célja a szolgáltatást igénybe vevő tájékoztatása a szolgáltatás elemeiről, tartalmáról, feltételeiről, az intézmény által vezetett, rá vonatkozó nyilvántartásokról és panaszjoga gyakorlásának módjár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  gyámhatóságok, a területi gyermekvédelmi szakszolgálatok, a gyermekvédelmi intézmények, valamint személyek szakmai feladatairól és működésük feltételeiről szóló 15/1998. (IV. 30.) NM rendelet 7/A.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Igénybevevő neve, születési helye, ideje, születési név, TAJ szám, anyja neve, telefonszám, lakóhely, tartózkodási hely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esetmenedzser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z adatkezelési tevékenység során az Intézmény részéről nem kerül sor adatfeldolgozó  igénybevételére.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Ideiglenes hatályú elhelyezésre irányuló javaslat gondozási előzmény NÉLKÜL - Javaslat megtétel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gyermek súlyos veszélyeztetettségének megszüntetése, számára azonnali elhelyezés biztosítása. A GYVR célja, hogy biztosítsa a különböző gyermekvédelmi szolgáltatások, intézmények, valamint a hatóságok között a Gyvt. adatkezelésre vonatkozó rendelkezéseinek figyelembevételével a kölcsönös tájékoztatást és az együttműködést, továbbá megjelölje az elvégzendő gondozási-nevelési feladatokat, és lehetővé tegye a gyermek sorsának alakításában részt vevő intézmények és hatóságok tevékenységének ellenőrzésé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gyermekek védelméről és a gyámügyi igazgatásról szóló 1997. évi XXXI. törvény 72§ (1) bekezdés, valamint a személyes gondoskodást nyújtó szervek és személyek által kezelt személyes adatokról szóló 235/1997 (XII. 17.) Korm. rendelet 11/P§ (15) bekezdés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gyermek neve, születésihelye, ideje, anyja neve, lakcíme és  jelzés oka. A gyermek TAJ száma, a szülő vagy más törvényes képviselő, illetve tartásra köteles személy személyazonosító adatai, TAJ száma, a Magyarországon tartózkodás jogcímét, hozzátartozó esetén a rokoni kapcsolatot, az ellátással kapcsolatos döntéseket, hátrányos vagy halmozottan hátrányos helyzetének megállapítását, megjelölve a hátrányos, halmozottan hátrányos helyzet megállapításának okát. Nyilvántartásba felvett adatok: Gyermek tekintetében: név, születési név, születési hely, idő, anyja neve, lakcím, tartózkodási hely, taj szám, Magyarországon tartózkodás jogcíme, ellátás igénybevételének időpontja, ellátás megszűnésének időpontja, ellátás formája, ágazati azonosító jel. </w:t>
      </w:r>
    </w:p>
    <w:p>
      <w:pPr>
        <w:pStyle w:val="Normal"/>
        <w:jc w:val="both"/>
        <w:rPr>
          <w:iCs/>
        </w:rPr>
      </w:pPr>
      <w:r>
        <w:rPr>
          <w:iCs/>
        </w:rPr>
        <w:t>Törvényes képviselő: név, születési név, születési hely, idő, anyja neve, lakcím, tartózkodási hely, taj szám, Magyarországon tartózkodás jogcíme, rokoni kapcsolat</w:t>
      </w:r>
    </w:p>
    <w:p>
      <w:pPr>
        <w:pStyle w:val="Normal"/>
        <w:jc w:val="both"/>
        <w:rPr>
          <w:iCs/>
        </w:rPr>
      </w:pPr>
      <w:r>
        <w:rPr>
          <w:iCs/>
        </w:rPr>
        <w:t>Szociális helyzetre vonatkozó adatok – hátrányos helyzet, halmozottan hátrányos helyzet ténye, oka, egészségi állapot, neveltségi állapot</w:t>
      </w:r>
    </w:p>
    <w:p>
      <w:pPr>
        <w:pStyle w:val="Normal"/>
        <w:jc w:val="both"/>
        <w:rPr>
          <w:iCs/>
        </w:rPr>
      </w:pPr>
      <w:r>
        <w:rPr>
          <w:iCs/>
        </w:rPr>
        <w:t>Hatósági intézkedés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esetmenedzser és szakmai vezető ismerhetik meg. A személyes adatok címzettjei a Heves Vármegyei Kormányhivatal Bélapátfalvai Járási Hivatala Hatósági és Gyámügyi Osztály, Heves Vármegyei Területi Gyermekvédelmi Szakszolgálat. A nyilvántartásban kezelt adatokat a Központi Statisztikai Hivatal részére –  a statisztikai cél előzetes igazolása alapján, az ahhoz szükséges mértékben – statisztikai célra egyedi azonosításra alkalmas módon, át kell adni és azok a Központi Statisztikai Hivatal által statisztikai célra felhasználhatók. (a gyermekek védelméről és a gyámügyi igazgatásról szóló 1997. évi XXXI. törvény 134§ (4a) bekezdés ) A Magyar Államkincstár a gyermekek védelméről és a gyámügyi igazgatásról szóló 1997. évi XXXI. törvény 139§ (2) bekezdés szerint a finanszírozás ellenőrzése céljából nyilvántartást vezet (KENYSZI), amelybe Gyermekeink védelmében elnevezésű informatikai rendszerből (GYVR) adat a gyermekek védelméről és a gyámügyi igazgatásról szóló 1997. évi XXXI. törvény 139.§ (2a) bekezdés szerint kerülnek átadásra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z Intézmény részéről nem kerül sor adatfeldolgozó  igénybevételére. A Gyermekeink védelmében elnevezésű informatikai rendszer adatkezelője a miniszter, adatfeldolgozói feladatokat - ide értve az adatbiztonsági követelmények teljesítését, az adatok hozzáférhetőségének biztosítását és jogtalan megismerésétől való védelmét is - a Magyar Államkincstár látja el. (a gyámhatóságok, a területi gyermekvédelmi szakszolgálatok, a gyermekjóléti szolgálatok és a személyes gondoskodást nyújtó szervek és személyek által kezelt személyes adatokról szóló 235/1997. (XII. 17.) Korm. rendelet 11/K.§ (1), (3)és (4) bekezdés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Hivatalos megkeresések teljesí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Hatósági megkeresés teljes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   szociális igazgatásról és szociális ellátásokról szóló 1993. évi III. törvény 64.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Címzett a megkeresést küldő hatósá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e29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812D3-001B-4D78-8C35-C3FFF73CC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057</Words>
  <Characters>14197</Characters>
  <CharactersWithSpaces>162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34:00Z</dcterms:created>
  <dc:creator>Sam Juzer</dc:creator>
  <dc:description/>
  <dc:language>en-US</dc:language>
  <cp:lastModifiedBy>Pécsi Renáta</cp:lastModifiedBy>
  <dcterms:modified xsi:type="dcterms:W3CDTF">2025-08-29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